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 xml:space="preserve">УПРАВЛЕНИЕ ОБРАЗОВАНИЯ И ПО ДЕЛАМ МОЛОДЕЖИ </w:t>
      </w:r>
    </w:p>
    <w:p>
      <w:pPr>
        <w:pStyle w:val="Normal"/>
        <w:jc w:val="center"/>
        <w:rPr>
          <w:caps/>
          <w:sz w:val="28"/>
          <w:szCs w:val="40"/>
        </w:rPr>
      </w:pPr>
      <w:r>
        <w:rPr>
          <w:sz w:val="28"/>
          <w:szCs w:val="40"/>
        </w:rPr>
        <w:t xml:space="preserve">ИСПОЛНИТЕЛЬНОГО КОМИТЕТА ГОРОДА </w:t>
      </w:r>
      <w:r>
        <w:rPr>
          <w:caps/>
          <w:sz w:val="28"/>
          <w:szCs w:val="40"/>
        </w:rPr>
        <w:t>Набережные Челны</w:t>
      </w:r>
    </w:p>
    <w:p>
      <w:pPr>
        <w:pStyle w:val="Normal"/>
        <w:jc w:val="center"/>
        <w:rPr>
          <w:caps/>
          <w:sz w:val="28"/>
          <w:szCs w:val="40"/>
        </w:rPr>
      </w:pPr>
      <w:r>
        <w:rPr>
          <w:caps/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МУНИЦИПАЛЬНОЕ АВТОНОМНОЕ УЧРЕЖДЕНИЕ</w:t>
      </w:r>
    </w:p>
    <w:p>
      <w:pPr>
        <w:pStyle w:val="Normal"/>
        <w:jc w:val="center"/>
        <w:rPr/>
      </w:pPr>
      <w:r>
        <w:rPr>
          <w:sz w:val="28"/>
          <w:szCs w:val="40"/>
        </w:rPr>
        <w:t>ДОПОЛНИТЕЛЬНОГО ОБРАЗОВАНИЯ г</w:t>
      </w:r>
      <w:r>
        <w:rPr>
          <w:caps/>
          <w:sz w:val="28"/>
          <w:szCs w:val="40"/>
        </w:rPr>
        <w:t>. Набережные челны</w:t>
      </w:r>
      <w:r>
        <w:rPr>
          <w:sz w:val="28"/>
          <w:szCs w:val="40"/>
        </w:rPr>
        <w:t xml:space="preserve">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«ЦЕНТР ДЕТСКОГО ТВОРЧЕСТВА №16 «ОГНИВО»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tbl>
      <w:tblPr>
        <w:tblW w:w="985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ind w:left="132" w:right="116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9.08.2019 г. 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Heading1"/>
              <w:tabs>
                <w:tab w:val="clear" w:pos="4675"/>
                <w:tab w:val="left" w:pos="439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</w:rPr>
              <w:t>МАУДО «ЦДТ №16 «Огниво»</w:t>
            </w:r>
          </w:p>
          <w:p>
            <w:pPr>
              <w:pStyle w:val="Normal"/>
              <w:ind w:left="257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И. Гареева</w:t>
            </w:r>
          </w:p>
          <w:p>
            <w:pPr>
              <w:pStyle w:val="Normal"/>
              <w:ind w:left="132" w:hanging="0"/>
              <w:rPr/>
            </w:pPr>
            <w:r>
              <w:rPr>
                <w:sz w:val="28"/>
                <w:szCs w:val="28"/>
              </w:rPr>
              <w:t xml:space="preserve">«__» _____________________2019 г.   </w:t>
            </w:r>
          </w:p>
          <w:p>
            <w:pPr>
              <w:pStyle w:val="Normal"/>
              <w:ind w:left="257" w:right="1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ind w:left="4253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53" w:leader="none"/>
          <w:tab w:val="left" w:pos="4395" w:leader="none"/>
        </w:tabs>
        <w:ind w:left="4253" w:right="567" w:hanging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4395" w:leader="none"/>
        </w:tabs>
        <w:ind w:left="4253" w:right="567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городская досуговая программа </w:t>
      </w:r>
    </w:p>
    <w:p>
      <w:pPr>
        <w:pStyle w:val="Normal"/>
        <w:jc w:val="center"/>
        <w:rPr>
          <w:bCs/>
          <w:smallCaps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mallCaps/>
          <w:sz w:val="32"/>
          <w:szCs w:val="32"/>
        </w:rPr>
        <w:t>«SаМоSтоятельные дети»</w:t>
      </w:r>
    </w:p>
    <w:p>
      <w:pPr>
        <w:pStyle w:val="Normal"/>
        <w:jc w:val="center"/>
        <w:rPr>
          <w:b/>
          <w:b/>
          <w:bCs/>
          <w:smallCaps/>
          <w:color w:val="FF0000"/>
          <w:sz w:val="28"/>
          <w:szCs w:val="48"/>
        </w:rPr>
      </w:pPr>
      <w:r>
        <w:rPr>
          <w:b/>
          <w:bCs/>
          <w:smallCaps/>
          <w:color w:val="FF0000"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bCs/>
          <w:sz w:val="28"/>
          <w:szCs w:val="40"/>
        </w:rPr>
        <w:t>Возраст участников 10-17 лет</w:t>
      </w:r>
    </w:p>
    <w:p>
      <w:pPr>
        <w:pStyle w:val="Normal"/>
        <w:jc w:val="center"/>
        <w:rPr>
          <w:bCs/>
          <w:sz w:val="28"/>
          <w:szCs w:val="40"/>
        </w:rPr>
      </w:pPr>
      <w:r>
        <w:rPr>
          <w:bCs/>
          <w:sz w:val="28"/>
          <w:szCs w:val="40"/>
        </w:rPr>
        <w:t>Срок реализации: 1 год</w:t>
      </w:r>
    </w:p>
    <w:p>
      <w:pPr>
        <w:pStyle w:val="Normal"/>
        <w:jc w:val="center"/>
        <w:rPr>
          <w:bCs/>
          <w:sz w:val="28"/>
          <w:szCs w:val="144"/>
        </w:rPr>
      </w:pPr>
      <w:r>
        <w:rPr>
          <w:bCs/>
          <w:sz w:val="28"/>
          <w:szCs w:val="144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директора по НМР                      Р.С. Мулюкова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left="5400" w:hanging="0"/>
        <w:rPr/>
      </w:pPr>
      <w:r>
        <w:rPr>
          <w:sz w:val="28"/>
          <w:szCs w:val="44"/>
        </w:rPr>
        <w:t xml:space="preserve">                                                                 </w:t>
      </w:r>
      <w:r>
        <w:rPr>
          <w:sz w:val="28"/>
        </w:rPr>
        <w:t>Руководитель программы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Ляпшина Надежда Васильевна,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  <w:t>педагог – организатор МАУДО «ЦДТ №16 «Огниво»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  <w:t>г. Набережные Челны</w:t>
      </w:r>
    </w:p>
    <w:p>
      <w:pPr>
        <w:pStyle w:val="Normal"/>
        <w:jc w:val="center"/>
        <w:rPr/>
      </w:pPr>
      <w:r>
        <w:rPr>
          <w:bCs/>
          <w:iCs/>
          <w:sz w:val="28"/>
          <w:szCs w:val="44"/>
        </w:rPr>
        <w:t>2019</w:t>
      </w:r>
      <w:r>
        <w:rPr>
          <w:bCs/>
          <w:iCs/>
          <w:color w:val="FF0000"/>
          <w:sz w:val="28"/>
          <w:szCs w:val="44"/>
        </w:rPr>
        <w:t xml:space="preserve"> </w:t>
      </w:r>
      <w:r>
        <w:rPr>
          <w:bCs/>
          <w:iCs/>
          <w:sz w:val="28"/>
          <w:szCs w:val="44"/>
        </w:rPr>
        <w:t>год</w:t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492"/>
      </w:tblGrid>
      <w:tr>
        <w:trPr>
          <w:trHeight w:val="2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разовательная организац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города Набережные Челны «Центр детского творчества №16 «Огниво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грамма «Самостоятельные дети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составителе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Ляпшина Надежда Васильевна,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Сведения о программе: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рок реализации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озраст участников</w:t>
            </w:r>
          </w:p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 Вид программ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napToGrid w:val="false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лет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преобразующая программ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Цель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6"/>
                <w:szCs w:val="26"/>
              </w:rPr>
              <w:t>редупредить или отложить на возможно более поздний срок первую пробу психоактивных веществ детьми школьного возраст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6. Формы и методы организации деятельности участн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мероприятий: 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;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афон;</w:t>
            </w:r>
          </w:p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;</w:t>
            </w:r>
          </w:p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ьная смена.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>Используемые методы для реализации познавательного содержания программ: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словесные методы: рассказ, беседа (в том числе и эврестическая), обсуждение жизненных и проблемных ситуаций  и т. д.; 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практический метод: упражнение, выполнение практических задач, </w:t>
            </w:r>
            <w:r>
              <w:rPr>
                <w:bCs/>
                <w:sz w:val="28"/>
                <w:szCs w:val="28"/>
              </w:rPr>
              <w:t>проектировани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глядные методы: иллюстрирование с привлечением средств искусства и литературы, показ, демонстрация. 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изации программных мероприятий большое место занимают информационные и стимулирующие методы воспитания, опирающиеся на интеллектуальные и речевые возможности участников (поощрение, доверие, порицание, осуждение и пр.).</w:t>
            </w:r>
          </w:p>
          <w:p>
            <w:pPr>
              <w:pStyle w:val="Headertext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В сочетании с различными информационными методами применяются методы игры, воспитывающих ситуаций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ы мониторинга результативност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реализации городской программы организуется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  показателей городской программы: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организационные формы и методы, средства  соответствуют потребностям участников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обходимого организационно-методического сопровождения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открытость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оля участников мероприятия от общего количества участников программы;</w:t>
            </w:r>
          </w:p>
          <w:p>
            <w:pPr>
              <w:pStyle w:val="Headertext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оля удовлетворенных качеством организации и проведения городской программ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8. Результативность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280"/>
              <w:ind w:lef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себе как к личности, к другим людям, к их правам и обязанностям;</w:t>
            </w:r>
          </w:p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280"/>
              <w:ind w:left="5" w:firstLine="142"/>
              <w:rPr/>
            </w:pPr>
            <w:r>
              <w:rPr>
                <w:sz w:val="28"/>
                <w:szCs w:val="28"/>
              </w:rPr>
              <w:t>готовность к осуществлению нравственного выбора в сложной ситуации;</w:t>
            </w:r>
          </w:p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280"/>
              <w:ind w:lef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уровень  познавательной активности; </w:t>
            </w:r>
          </w:p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280"/>
              <w:ind w:left="5" w:firstLine="142"/>
              <w:rPr/>
            </w:pPr>
            <w:r>
              <w:rPr>
                <w:sz w:val="28"/>
                <w:szCs w:val="28"/>
              </w:rPr>
              <w:t>коммуникативные способности, готовность к коллективной творческой деятельности;</w:t>
            </w:r>
          </w:p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280"/>
              <w:ind w:left="5" w:firstLine="142"/>
              <w:rPr/>
            </w:pPr>
            <w:r>
              <w:rPr>
                <w:sz w:val="28"/>
                <w:szCs w:val="28"/>
              </w:rPr>
              <w:t>способность к соблюдению правил ведения беседы, дискуссии;</w:t>
            </w:r>
          </w:p>
          <w:p>
            <w:pPr>
              <w:pStyle w:val="Headertext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before="0" w:after="0"/>
              <w:ind w:left="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 к здоровому образу жизни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ата утверждения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 года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44"/>
        </w:rPr>
      </w:pPr>
      <w:r>
        <w:rPr>
          <w:b/>
          <w:bCs/>
          <w:iCs/>
          <w:sz w:val="28"/>
          <w:szCs w:val="44"/>
        </w:rPr>
      </w:r>
    </w:p>
    <w:p>
      <w:pPr>
        <w:pStyle w:val="Normal"/>
        <w:jc w:val="center"/>
        <w:rPr>
          <w:bCs/>
          <w:iCs/>
          <w:sz w:val="28"/>
          <w:szCs w:val="44"/>
        </w:rPr>
      </w:pPr>
      <w:r>
        <w:rPr>
          <w:bCs/>
          <w:iCs/>
          <w:sz w:val="28"/>
          <w:szCs w:val="44"/>
        </w:rPr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225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 xml:space="preserve">Проблема распространения наркомании, алкоголя, табакокурения  является все более  обостряющейся проблемой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кспертным оценкам, наркотики в России  употребляют 2,5  млн. человек, 70% из них – молодежь, нижняя возрастная планка опустилась до 12 лет.</w:t>
      </w:r>
    </w:p>
    <w:p>
      <w:pPr>
        <w:pStyle w:val="Normal"/>
        <w:shd w:fill="FFFFFF" w:val="clear"/>
        <w:ind w:firstLine="225"/>
        <w:jc w:val="both"/>
        <w:rPr/>
      </w:pPr>
      <w:r>
        <w:rPr>
          <w:sz w:val="28"/>
          <w:szCs w:val="28"/>
        </w:rPr>
        <w:t xml:space="preserve">В Набережных Челнах сегодня у преобладающего большинства детей, подростков и молодежи отсутствует превентивная психологическая защита, ценностный барьер, препятствующий приобщению к психоактивным вещест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озлагает повышенную ответственность за развитие профилактической работы в образовательных учреждениях, заставляет искать новые формы работы с подростками по формированию устойчивой позиции против применения ПАВ, других форм аддиктивного поведения  и приобщения к ценностям здорового образа жизни.  Там, где к пропаганде здорового образа жизни подходят неформально, где вместо скучных лекций придумывают интересные мероприятия, там есть и результат, и заинтересованность детей. «Не совсем правильно, когда складывается такая ситуация, что взрослые говорят о вреде курения, алкоголя, наркотиков, а молодое поколение только лишь внимает. Нужно, чтобы молодежь также прониклась этими мыслями, идеями, обсуждала эту проблему в среде своих сверстников, проводила анализ и делала правильные выводы», (из выступления главы Госнаркоконтроля В. Иванова). Одной и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форм может стать деятельность в рамках г</w:t>
      </w:r>
      <w:r>
        <w:rPr>
          <w:bCs/>
          <w:sz w:val="28"/>
          <w:szCs w:val="28"/>
        </w:rPr>
        <w:t>ородской п</w:t>
      </w:r>
      <w:r>
        <w:rPr>
          <w:sz w:val="28"/>
          <w:szCs w:val="28"/>
        </w:rPr>
        <w:t>рограммы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оятельные де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а разработана с целью реализации долгосрочного республиканского </w:t>
      </w:r>
      <w:r>
        <w:rPr>
          <w:bCs/>
          <w:sz w:val="28"/>
          <w:szCs w:val="28"/>
        </w:rPr>
        <w:t>антинаркотического проекта на основе контрактного метода профилактики наркотизации детей школьного возраста  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тоятельные дети» и </w:t>
      </w:r>
      <w:r>
        <w:rPr>
          <w:sz w:val="28"/>
          <w:szCs w:val="28"/>
        </w:rPr>
        <w:t xml:space="preserve">предполагает систему конкретных, интересных, неординарных, современных форм профилактической работы.  </w:t>
      </w:r>
    </w:p>
    <w:p>
      <w:pPr>
        <w:pStyle w:val="Normal"/>
        <w:ind w:right="-89" w:firstLine="540"/>
        <w:jc w:val="both"/>
        <w:rPr/>
      </w:pPr>
      <w:r>
        <w:rPr>
          <w:sz w:val="28"/>
          <w:szCs w:val="28"/>
        </w:rPr>
        <w:t xml:space="preserve">Участие в программе сможет повлиять на формирование жизненных позиций и норм, обеспечивающих продуктивную занятость подростков и молодежи, предоставить возможности для структурирования свободного времени через социально значимые, обеспечивающие стабильное положительное самочувствие виды деятельности и общения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а реализуется в условиях многопрофильной организации дополнительного образования «Центр детского творчества №16 «Огниво», </w:t>
      </w:r>
      <w:r>
        <w:rPr>
          <w:bCs/>
          <w:sz w:val="28"/>
          <w:szCs w:val="28"/>
        </w:rPr>
        <w:t xml:space="preserve">рассчитана на 1 год реализац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чащиеся средних общеобразовательных школ Комсомольского района города в возрасте 10-17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лассные руководители школ, участвующих в 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дители учащихся, участников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сонал организаций, участвующих в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 проводится при поддержке Министерства образования и науки Республики Татарстан и Федеральной службы  по контролю за оборотом наркотиков Р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республиканского </w:t>
      </w:r>
      <w:r>
        <w:rPr>
          <w:b/>
          <w:bCs/>
          <w:sz w:val="28"/>
          <w:szCs w:val="28"/>
        </w:rPr>
        <w:t>антинаркотического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а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тоятельные дети»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или отложить на возможно более поздний срок первую пробу психоактивных веществ детьми школьного возраст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тоятельные дети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еализации  республиканского </w:t>
      </w:r>
      <w:r>
        <w:rPr>
          <w:bCs/>
          <w:sz w:val="28"/>
          <w:szCs w:val="28"/>
        </w:rPr>
        <w:t xml:space="preserve">антинаркотического проекта в </w:t>
      </w:r>
      <w:r>
        <w:rPr>
          <w:sz w:val="28"/>
          <w:szCs w:val="28"/>
        </w:rPr>
        <w:t>средних общеобразовательных школах Комсомольского района гор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представителей школ с целями, задачами, механизмом реализации про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вести информационно-разъяснительные мероприятия с детьми и их родителя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ить участников проекта работе по контрактному мет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рганизовать работу актива учащихся – представителей  шко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ить контракты с учащими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лючить соглашения о сотрудничестве с предприятиями о предоставлении льгот детям, участвующим в програм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ировать проект через средства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мероприятия в рамках годового плана мероприятий МОиН РТ.</w:t>
      </w:r>
    </w:p>
    <w:p>
      <w:pPr>
        <w:pStyle w:val="Normal"/>
        <w:ind w:left="-540"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я программы</w:t>
      </w:r>
    </w:p>
    <w:p>
      <w:pPr>
        <w:pStyle w:val="Normal"/>
        <w:ind w:right="-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с целью реализации республиканского антинаркотического проект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</w:t>
      </w:r>
      <w:r>
        <w:rPr>
          <w:sz w:val="28"/>
          <w:szCs w:val="28"/>
        </w:rPr>
        <w:t>. Проект основан на опыте реализации шведского проекта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».  В настоящее время в Швеции он охватывает более 80% школьников в возрасте от10 до 16 лет. Исследования подтверждают, что метод является эффективным в профилактике зависимостей и девиантного поведения. В результате на 40% уменьшилось потребление табачных изделий среди детей, и на 50% сократилась проба наркотиков. В Швеции 30% родителей, чьи дети участвуют в проекте, отказались от курения. Этот метод профилактики  наркомании и преступности также используется в ряде европейских стран (Норвегии, Финляндии, Литве) и городах Российской Федерации (Санкт-Петербурге, Мончегорске, Великом Новгороде). </w:t>
      </w:r>
    </w:p>
    <w:p>
      <w:pPr>
        <w:pStyle w:val="Normal"/>
        <w:ind w:right="-8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атарстане шведский опыт адаптирован с учетом местных условий и реализуется на базе школ и учреждений дополнительного образования. Подросток сам выбирает и вписывает в индивидуальный контракт те запреты, которые определяет для себя как «вредные привычки». Это не только табакокурение, употребление алкоголя и психоактивных веществ, но и плохие оценки, сквернословие, зависимость от компьютера и телевизора, то есть все то, что мешает формированию конкурентноспособной личности. Вместе с ребенком контракт подписывают родители и педагог образовательного учреждения, что усиливает контроль за его исполнением. Контрактная форма взаимодействия позволяет повысить ответственность за принятое решение.  Вовлечение родителей   в процесс реализации проекта создает единую воспитательную среду в образовательном учреждении, в семье, что позволяет значительно ослабить негативное влияние окружающей среды.  Если в течение месяца подросток добросовестно выполняет все пункты контракта, то становится участником движения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оятельные дети», а по истечении трех месяцев получает членскую карточку, дающую право на скидки и бонусы. Скидки предоставляются на востребованные школьниками вещи – занятия в плавательных бассейнах, спортивных комплексах, развлекательных центрах или на повседневные услуги – покупку канцтоваров, книг, стрижку и т.п., как в своем городе, так и в столице Татарстана. В настоящее время в проекте участвуют более около 60 коммерческих организаций, среди них – сетевые магазины «Дом книги», «Книжный двор», аквапарк «Ривьера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/>
      </w:pPr>
      <w:r>
        <w:rPr>
          <w:sz w:val="28"/>
          <w:szCs w:val="28"/>
        </w:rPr>
        <w:t>распространение положения о проведении программы среди средних общеобразовательных школ Комсомольского района города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/>
      </w:pPr>
      <w:r>
        <w:rPr>
          <w:sz w:val="28"/>
          <w:szCs w:val="28"/>
        </w:rPr>
        <w:t>проведение разъяснительной работы среди педагогов, детей, родителей, ознакомление с годовым планом работы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трядов на базах школ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/>
      </w:pPr>
      <w:r>
        <w:rPr>
          <w:sz w:val="28"/>
          <w:szCs w:val="28"/>
        </w:rPr>
        <w:t xml:space="preserve">создание актива из состава учащихся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трядов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ктива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заключение индивидуальных контрактов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вручения членских карточек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в рамках республиканского проекта;</w:t>
      </w:r>
    </w:p>
    <w:p>
      <w:pPr>
        <w:pStyle w:val="Normal"/>
        <w:numPr>
          <w:ilvl w:val="0"/>
          <w:numId w:val="6"/>
        </w:numPr>
        <w:ind w:left="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программе: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ное вступление в программу  и право выхода из нее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контракта ограничен (не более 1 года)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ение за соблюдение контракта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из программы за нарушение условий контракта с изъятием членской карточки (при этом возможность повторного вступления в участники программы сохраняется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й ожидаемый результ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числа детей школьного возраста, допускающих первую пробу психоактив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ространение и закрепление у детей школьного возраста имиджа уважаемого и успешного человека, жизненной ценностью которого является бережное отношение к своему здоровью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подростков – участников программы,  педагогов -  руководителей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 отрядов,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ческие опросы по выявлению эффективности проводимых акций;</w:t>
      </w:r>
    </w:p>
    <w:p>
      <w:pPr>
        <w:pStyle w:val="Normal"/>
        <w:rPr/>
      </w:pPr>
      <w:r>
        <w:rPr>
          <w:sz w:val="28"/>
          <w:szCs w:val="28"/>
        </w:rPr>
        <w:t>- статистические методы, выявляющие динамику увеличения количества школьников- участников программы, заключивших контракт на ведение здорового образа жизни;</w:t>
      </w:r>
    </w:p>
    <w:p>
      <w:pPr>
        <w:pStyle w:val="Normal"/>
        <w:rPr/>
      </w:pPr>
      <w:r>
        <w:rPr>
          <w:sz w:val="28"/>
          <w:szCs w:val="28"/>
        </w:rPr>
        <w:t>- экспертная оценка результатов труда участников программы (творческих работ, аналитических материалов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гностические беседы с детьми и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тервьирование представителей обществен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rPr/>
      </w:pPr>
      <w:r>
        <w:rPr>
          <w:sz w:val="28"/>
          <w:szCs w:val="28"/>
        </w:rPr>
        <w:t>Итоговый фестиваль, проводимый  в конце учебного года, на котором подводятся итоги всей программы, награждаются активные участники, а также вручаются благодарственные письма руководителям команд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Программы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32"/>
        <w:gridCol w:w="2875"/>
        <w:gridCol w:w="1826"/>
        <w:gridCol w:w="2476"/>
      </w:tblGrid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о программы в 2019-2020 уч. год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городском совещании среди заместителей директоров по ВР школ гор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Выступление. Рассылка по электронной почт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программа «Самостоятельные дети», положение на год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участников городской программы «Мы СМСки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Знакомство команд – участников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акти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ограмма, положение о программе, материалы о проекте, образец контракта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атарейка сдавайся!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по сбору отработанных батаре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33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ожение об акции, плакаты, контейнеры для сбора батареек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маге вторую жизн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акции по сбору макула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ции, плакаты, картонные контейнеры для сбора макулатуры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ой смене проекта «Самостоятельные дети» город Каза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активистов в город Казань в лагерь «Косте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для организации выезда и сопровождения детей  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Летопись проекта «Самостоятельные дети» 2009-2019»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спубликанского конкурса для отрядов (объединений) образовательных организаций, реализующих проект «Самостоятельные де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- конкур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мотре конкурсе. Рекомендации к составлению летописи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rFonts w:eastAsia="Calibri"/>
                <w:lang w:eastAsia="en-US"/>
              </w:rPr>
              <w:t xml:space="preserve"> «Количество свечек зависит только от тебя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eastAsia="Calibri"/>
                <w:lang w:eastAsia="en-US"/>
              </w:rPr>
            </w:pPr>
            <w:r>
              <w:rPr/>
              <w:t xml:space="preserve">Участие в республиканской </w:t>
            </w:r>
            <w:r>
              <w:rPr>
                <w:rFonts w:eastAsia="Calibri"/>
                <w:lang w:eastAsia="en-US"/>
              </w:rPr>
              <w:t>антинаркотической акции.</w:t>
            </w:r>
            <w:r>
              <w:rPr/>
              <w:t xml:space="preserve"> Плакаты с позитивной символикой здорового образа жизни, плакаты с символикой проекта, агитационные листов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ложение об акции. Фото отчеты участников акции, отчет о проведении акции, подписанное соглашение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ые Челны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. Участие в «Кросс Татарстана-2020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ции. Фотографии, отчеты о проведении акции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ый папа - здоровый ребено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. Анкетирование, изучение фотографий, отчета о проведении а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ции. Демонстрационные материалы о здоровом образе жизни мальчиков-подростков. Анкеты, фотографии, отчеты.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мые милые и красивы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ции. Фотографии, отчеты о проведении акции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rFonts w:eastAsia="Calibri"/>
                <w:lang w:eastAsia="en-US"/>
              </w:rPr>
              <w:t xml:space="preserve"> «Будь готов! Скажи, нет!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й </w:t>
            </w:r>
            <w:r>
              <w:rPr>
                <w:rFonts w:eastAsia="Calibri"/>
                <w:lang w:eastAsia="en-US"/>
              </w:rPr>
              <w:t xml:space="preserve">антинаркотической акци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б акции. Плакаты с антинаркотической символикой, плакаты с символикой проекта, плакат для сбора подписей «С извлечениями из Закона ознакомлен»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бед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акции с раздачей георгиевских ленточек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кции. Фотографии, отчеты о проведении акции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Здравствуйте и созидайте!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</w:t>
            </w:r>
            <w:r>
              <w:rPr>
                <w:rFonts w:eastAsia="Calibri"/>
                <w:lang w:eastAsia="en-US"/>
              </w:rPr>
              <w:t xml:space="preserve">антинаркотическом марафон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арафоне. Плакаты с антитабачной символикой, плакаты с символикой проекта, однодневный контракт. Фотографии, отчеты о проведении акции.</w:t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юблю тебя жизн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циальных роликов и фотограф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роприятии</w:t>
            </w:r>
          </w:p>
        </w:tc>
      </w:tr>
    </w:tbl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right="34" w:firstLine="426"/>
        <w:jc w:val="center"/>
        <w:rPr/>
      </w:pPr>
      <w:r>
        <w:rPr/>
        <w:t>Календар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253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звание мероприятий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одской программы в 2019-2020 уч.году. Выступление на городском совещании заместителей директоров по ВР школ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участников городской программы «Мы СМС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проект «Самостоятельные дети». Контрактная система. Социальная акция. Взаимодействие «СМС отрядов»</w:t>
            </w:r>
          </w:p>
          <w:p>
            <w:pPr>
              <w:pStyle w:val="Normal"/>
              <w:rPr/>
            </w:pPr>
            <w:r>
              <w:rPr/>
              <w:t>Программы деятельности актива участников городской программы «Мы СМС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атарейка сдавайся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. Правила  сбора и утилизации отработанных батареек. Активизация школьников для организации в учебных заведениях сбора батар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по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умаге вторую жиз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макулатуры. Флеш-моб «Бумаге втор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ктября по 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ьной смене проекта «Самостоятельные дети» город Каза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. Самоуправление в детском коллективе. Творческие прое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,</w:t>
            </w:r>
          </w:p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 конкурс «Летопись проекта «Самостоятельные дети» 2009-2019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еспубликанского конкурса для отрядов (объединений) образовательных организаций, реализующих проект «Самостоятельные дети»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-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  <w:r>
              <w:rPr>
                <w:rFonts w:eastAsia="Calibri"/>
                <w:lang w:eastAsia="en-US"/>
              </w:rPr>
              <w:t xml:space="preserve"> «Количество свечек зависит только от теб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вечка – ушедшая жизнь молодого человека. Ответственность за себя и других.</w:t>
            </w:r>
          </w:p>
          <w:p>
            <w:pPr>
              <w:pStyle w:val="Normal"/>
              <w:rPr/>
            </w:pPr>
            <w:r>
              <w:rPr/>
              <w:t>Флеш-моб</w:t>
            </w:r>
            <w:r>
              <w:rPr>
                <w:rFonts w:eastAsia="Calibri"/>
                <w:lang w:eastAsia="en-US"/>
              </w:rPr>
              <w:t xml:space="preserve"> «Количество свечек зависит только от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ые Чел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</w:t>
            </w:r>
          </w:p>
          <w:p>
            <w:pPr>
              <w:pStyle w:val="Normal"/>
              <w:rPr/>
            </w:pPr>
            <w:r>
              <w:rPr/>
              <w:t>Организация и проведение акции «Здоровые Чел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доровый папа - здоровый ребе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Здоровый папа - здоров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22 февра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мые милые и красивы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Самые милые и красив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8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Будь готов! Скажи, нет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й </w:t>
            </w:r>
            <w:r>
              <w:rPr>
                <w:rFonts w:eastAsia="Calibri"/>
                <w:lang w:eastAsia="en-US"/>
              </w:rPr>
              <w:t>антинаркотической акции «Будь готов! Скажи,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б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Победа» с раздачей георгиевских ленточ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9 мая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  <w:r>
              <w:rPr>
                <w:rFonts w:eastAsia="Calibri"/>
                <w:lang w:eastAsia="en-US"/>
              </w:rPr>
              <w:t xml:space="preserve"> «Здравствуйте и созидайте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спубликанском </w:t>
            </w:r>
            <w:r>
              <w:rPr>
                <w:rFonts w:eastAsia="Calibri"/>
                <w:lang w:eastAsia="en-US"/>
              </w:rPr>
              <w:t>антинаркотическом марафоне «Здравствуйте и созидайт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0 мая по 26 июня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 люблю тебя жиз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циальных роликов и фотографий «Я люблю тебя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</w:tbl>
    <w:p>
      <w:pPr>
        <w:pStyle w:val="Normal"/>
        <w:shd w:fill="FFFFFF" w:val="clear"/>
        <w:ind w:right="34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firstLine="426"/>
        <w:jc w:val="both"/>
        <w:rPr>
          <w:bCs/>
        </w:rPr>
      </w:pPr>
      <w:r>
        <w:rPr>
          <w:bCs/>
        </w:rPr>
        <w:t>Примечание: возможно внесение корректировок в план в соответствии с планом работы МОиН РТ.</w:t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на базе МАУДО «Центра детского творчества №16 «Огниво». Прилегающая к организации территория частично асфальтирована и озеленена, огорожена с двух сторон. При входе в учреждение для беспрепятственного въезда инвалидов оборудован пандус. </w:t>
        <w:tab/>
        <w:t xml:space="preserve">В фойе Центра имеются места для ожидания и отдыха, информационные стенды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рительный зал вмещает в себя 180 посадочных мест. Этого количества достаточно для проведения программы. Сцена актового зала оснащена сценическим оборудованием. В наличии необходимая видео, световая и музыкальная аппаратура. В Центре имеется мультимедийное оборудование, используемое для демонстрации фото и видеоматериалов, презентаций. Все имеющееся оборудование, аппаратура и приборы отвечают требованиям стандартов, технических условий, других нормативных документов и обеспечивают надлежащее качество проведения мероприятий. Оборудование, приборы и аппаратура используются строго по назначению в соответствии с эксплуатационными документами, содержатся в технически исправном состоянии и систематически проверяю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ых мероприятий и квест программ используется спортивный инвентарь и реквиз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жидаемых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участия детей и подростков в программе в течение всего учебного года, у них могут быть сформированы   значимые качества, они могут приобрести необходимый опыт для социализации в современном общест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личностных результатов выделяется следующе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важительное отношение к себе как к личности, к другим людям, к их правам и обязанностя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готовность к осуществлению нравственного выбора в сложной ситуа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сокий уровень  познавательной активност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способности, готовность к коллективной творческой деятель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ь к соблюдению правил ведения беседы, дискусс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отивация  к здоровому образу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 итогам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Мониторинг результатов реализации городской программы организуется путем сбора, обработки, анализа статистической, справочной и аналитической информации и оценки достигнутых результатов с периодичностью 2 раза в год. Данная оценка проводится на основании системы целевых индикаторов и показателей городско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целевых индикаторов и показателей городской программы</w:t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92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Целевые индикатор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Выполнение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Все 100% мероприятий проведены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Соответствие содержания программы целям и задачам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Цели и задачи 100% мероприятий согласуются с целями и задачами программы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Организационные формы и методы, средства  соответствуют потребностям участников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используют организационные формы и методы с учетом возрастных особенностей, интересов и потребностей детей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используются современные, инновационные средства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Наличие необходимого организационно-методического сопровожд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В налич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программа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положения о проведенных мероприятия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заявки на участие в Программе от  О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отчеты о реализации программ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 xml:space="preserve">- сценарии мероприятий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данные о детях, участниках программы, состоящих на профилактических учетах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Информационная открытост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программа размещена на сайте Цент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информация о проведенных мероприятиях размещается на новостной ленте сайта Цент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осуществляется взаимодействие со С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- ведется летопись (фотоальбом и др.) о реализации прграммы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Доля участников мероприятия от общего количества участников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80% участников присутствовали на мероприяти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Доля удовлетворенных качеством организации и проведения городск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29"/>
              <w:jc w:val="both"/>
              <w:rPr/>
            </w:pPr>
            <w:r>
              <w:rPr/>
              <w:t>95% участников удовлетворен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для отслеживания результатов реализации программы</w:t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9" w:right="144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сник для педагогов, участников городской программы «Изучение потребностей учащихся в правовом просвещении и воспитани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9" w:right="144" w:hanging="360"/>
        <w:rPr/>
      </w:pPr>
      <w:r>
        <w:rPr/>
        <w:t>Блиц-тест (для учащихся)  «Мой жизненный тонус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9" w:right="144" w:hanging="360"/>
        <w:rPr/>
      </w:pPr>
      <w:r>
        <w:rPr/>
        <w:t>Опросник (для учащихся)   «Здровый образ нашей жизни»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1069" w:right="144" w:hanging="360"/>
        <w:rPr/>
      </w:pPr>
      <w:r>
        <w:rPr/>
        <w:t>Соц.опрос (для педагогов и учащихся)  «Удовлетворенных качеством организации и проведения городской программы</w:t>
      </w:r>
    </w:p>
    <w:p>
      <w:pPr>
        <w:pStyle w:val="Normal"/>
        <w:shd w:fill="FFFFFF" w:val="clear"/>
        <w:autoSpaceDE w:val="false"/>
        <w:ind w:left="284" w:right="14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right="14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>
          <w:sz w:val="28"/>
        </w:rPr>
      </w:pPr>
      <w:r>
        <w:rPr>
          <w:sz w:val="28"/>
        </w:rPr>
        <w:t xml:space="preserve">Защита прав ребенка, сборник. - М.: РБФ «НАН», 1999.- 189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 xml:space="preserve">Козлов Н.А.  Лучшие психологические игры и упражнения / Н.А.  Козлов. – Екатеринбург: АРД ЛТД, 2007. - 7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90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>Коломинский Я.Л. Человек: психология. Книга для учащихся старших классов/ Я.Л. Коломинский. -М.: Просвещение, 200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right="-365" w:hanging="0"/>
        <w:jc w:val="both"/>
        <w:rPr/>
      </w:pPr>
      <w:r>
        <w:rPr>
          <w:sz w:val="28"/>
        </w:rPr>
        <w:t>Кон И.С. Психология старшеклассника: Пособие для учителей/ И.С.  Кон. – М.: Просвещение, 2010. – 19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-180" w:right="-365" w:hanging="0"/>
        <w:jc w:val="both"/>
        <w:rPr/>
      </w:pPr>
      <w:r>
        <w:rPr>
          <w:sz w:val="28"/>
        </w:rPr>
        <w:t>Кон И.С. Психология ранней юности: Кн. для учителя / И.С. Кон. – М.: Просвещение, 2009. – 225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 xml:space="preserve">Коэн А. Содержание делинквентной субкультуры/ А.  Коэн // Социология преступности.- М., 2011. -37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>Куприянов Б.В. Формы воспитательной работы с детским объединением/ Б.В Куприянов. - Кострома, 2005. -2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>Ланцова Л.А. Социологическая теория девиантного поведения/  Л.А. Ланцова, М.Ф. Шурупова // Социально-политический журнал. – 1993. - № 4.- С. 16- 2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>Предупреждение употребления алкоголя и наркотиков школьниками.- Казань: Татарское Республиканское издательство «Хэтэр», 2002.- 13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филактика агрессивных и террористических проявлений у подростков / Под ред. И. Соковни. – М.: Просвещение, 2007.- 231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>
          <w:sz w:val="28"/>
        </w:rPr>
      </w:pPr>
      <w:r>
        <w:rPr>
          <w:sz w:val="28"/>
        </w:rPr>
        <w:t>Работа с детьми группы риска / Под ред. Н.Л. Хананашвили - М.: Издательство НАН, 2009.-  1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autoSpaceDE w:val="false"/>
        <w:ind w:left="-180" w:right="-36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йс Ф. Психология подросткового и юношеского возраста/ Ф.  Райс. – СПб.: Издательство «Питер», 2010. – 688 с.</w:t>
      </w:r>
    </w:p>
    <w:p>
      <w:pPr>
        <w:pStyle w:val="Desc4"/>
        <w:spacing w:lineRule="auto" w:line="240" w:before="0" w:after="0"/>
        <w:ind w:left="0" w:right="3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  http:// www.ru.wikipedia.org/wik</w:t>
      </w:r>
    </w:p>
    <w:p>
      <w:pPr>
        <w:pStyle w:val="Desc4"/>
        <w:spacing w:lineRule="auto" w:line="240" w:before="0" w:after="0"/>
        <w:ind w:left="0" w:right="30" w:hanging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6.  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www.sub-culture.ru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</w:p>
    <w:p>
      <w:pPr>
        <w:pStyle w:val="Desc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subcultu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sigare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ohealt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podroct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html</w:t>
        </w:r>
      </w:hyperlink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9.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nosmok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wh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shtml</w:t>
        </w:r>
      </w:hyperlink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0.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stopnikotin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articles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ml</w:t>
      </w:r>
    </w:p>
    <w:p>
      <w:pPr>
        <w:pStyle w:val="Desc4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uhvatit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etkur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ml</w:t>
      </w:r>
    </w:p>
    <w:p>
      <w:pPr>
        <w:pStyle w:val="Desc4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://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ravstvennost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ews</w:t>
      </w:r>
      <w:r>
        <w:rPr>
          <w:rFonts w:cs="Times New Roman" w:ascii="Times New Roman" w:hAnsi="Times New Roman"/>
          <w:color w:val="000000"/>
          <w:sz w:val="28"/>
          <w:szCs w:val="24"/>
        </w:rPr>
        <w:t>_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detail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hp</w:t>
      </w:r>
      <w:r>
        <w:rPr>
          <w:rFonts w:cs="Times New Roman" w:ascii="Times New Roman" w:hAnsi="Times New Roman"/>
          <w:color w:val="000000"/>
          <w:sz w:val="28"/>
          <w:szCs w:val="24"/>
        </w:rPr>
        <w:t>.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  <w:szCs w:val="24"/>
        </w:rPr>
        <w:t>=226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/>
          <w:lang w:eastAsia="en-US"/>
        </w:rPr>
        <w:t>МУНИЦИПАЛЬНОЕ АВТОНОМНОЕ УЧРЕЖДЕНИЕ ДОПОЛНИТЕЛЬНОГО ОБРАЗОВАНИЯ ГОРОДА НАБЕРЕЖНЫЕ ЧЕЛН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ЦЕНТР ДЕТСКОГО ТВОРЧЕСТВА №16 «ОГНИВО»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rFonts w:eastAsia="Calibri"/>
          <w:lang w:eastAsia="en-US"/>
        </w:rPr>
      </w:pPr>
      <w:r>
        <w:rPr>
          <w:b/>
          <w:bCs/>
          <w:lang w:eastAsia="en-US"/>
        </w:rPr>
        <w:br/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«Утверждаю»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/>
      </w:pPr>
      <w:r>
        <w:rPr>
          <w:rFonts w:eastAsia="Calibri"/>
          <w:bCs/>
          <w:lang w:eastAsia="en-US"/>
        </w:rPr>
        <w:t xml:space="preserve">Директор  </w:t>
      </w:r>
      <w:r>
        <w:rPr>
          <w:rFonts w:eastAsia="Calibri"/>
          <w:lang w:eastAsia="en-US"/>
        </w:rPr>
        <w:t>МАУДО «ЦДТ №16 «Огниво»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__  Е.И. Гареева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№ __</w:t>
      </w:r>
    </w:p>
    <w:p>
      <w:pPr>
        <w:pStyle w:val="Normal"/>
        <w:tabs>
          <w:tab w:val="clear" w:pos="708"/>
          <w:tab w:val="left" w:pos="993" w:leader="none"/>
        </w:tabs>
        <w:ind w:left="4536" w:right="-25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«__» ____________ год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/>
          <w:b/>
          <w:lang w:eastAsia="en-US"/>
        </w:rPr>
        <w:t>Лист корректировки к  городской программе</w:t>
      </w:r>
      <w:r>
        <w:rPr>
          <w:rFonts w:eastAsia="Calibri"/>
          <w:lang w:eastAsia="en-US"/>
        </w:rPr>
        <w:t xml:space="preserve">  «_______________________________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Название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программе на ______________________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Текущий учебный г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 – организатор   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Calibri"/>
          <w:sz w:val="16"/>
          <w:lang w:eastAsia="en-US"/>
        </w:rPr>
      </w:pPr>
      <w:r>
        <w:rPr>
          <w:rFonts w:eastAsia="Calibri"/>
          <w:sz w:val="16"/>
          <w:lang w:eastAsia="en-US"/>
        </w:rPr>
        <w:t>Ф.И.О. педагога-организато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06"/>
        <w:gridCol w:w="1617"/>
        <w:gridCol w:w="35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зме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56" w:before="0" w:after="16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"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jc w:val="center"/>
      <w:outlineLvl w:val="0"/>
    </w:pPr>
    <w:rPr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sc4">
    <w:name w:val="desc4"/>
    <w:basedOn w:val="Normal"/>
    <w:qFormat/>
    <w:pPr>
      <w:spacing w:lineRule="atLeast" w:line="288" w:before="60" w:after="60"/>
      <w:ind w:left="30" w:right="30" w:hanging="0"/>
    </w:pPr>
    <w:rPr>
      <w:rFonts w:ascii="Trebuchet MS" w:hAnsi="Trebuchet MS" w:cs="Trebuchet MS"/>
      <w:color w:val="656971"/>
      <w:sz w:val="23"/>
      <w:szCs w:val="23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culture.ru/" TargetMode="External"/><Relationship Id="rId3" Type="http://schemas.openxmlformats.org/officeDocument/2006/relationships/hyperlink" Target="http://www.subculture.narod.ru/" TargetMode="External"/><Relationship Id="rId4" Type="http://schemas.openxmlformats.org/officeDocument/2006/relationships/hyperlink" Target="http://www.sigarets.ru/ohealth/podroctki.html" TargetMode="External"/><Relationship Id="rId5" Type="http://schemas.openxmlformats.org/officeDocument/2006/relationships/hyperlink" Target="http://www.nosmoking.ru/why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7:00Z</dcterms:created>
  <dc:creator>Customer</dc:creator>
  <dc:description/>
  <cp:keywords/>
  <dc:language>en-US</dc:language>
  <cp:lastModifiedBy>user</cp:lastModifiedBy>
  <cp:lastPrinted>2019-09-12T11:39:00Z</cp:lastPrinted>
  <dcterms:modified xsi:type="dcterms:W3CDTF">2019-09-12T08:39:00Z</dcterms:modified>
  <cp:revision>5</cp:revision>
  <dc:subject/>
  <dc:title>(Досуговая программа «Поколение NEXT»,</dc:title>
</cp:coreProperties>
</file>